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  <w:br/>
        <w:t>«Институт регионального развития Пензенский области»</w:t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АОУ ДПО ИРР ПО)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426" w:hanging="0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                                         детский сад №111 г.Пензы «Олененок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28"/>
          <w:szCs w:val="28"/>
        </w:rPr>
        <w:t>«ЭЛЕМЕНТАРНАЯ МАТЕМАТИКА В ДЕТСКОМ САДУ»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Заведующий                                                                             </w:t>
      </w:r>
    </w:p>
    <w:p>
      <w:pPr>
        <w:pStyle w:val="Normal"/>
        <w:rPr/>
      </w:pPr>
      <w:r>
        <w:rPr/>
        <w:t xml:space="preserve">МБДОУ детского сада №111 г.Пензы                                                                                        ___________Г.А.Кирилина           </w:t>
      </w:r>
    </w:p>
    <w:p>
      <w:pPr>
        <w:pStyle w:val="Normal"/>
        <w:rPr/>
      </w:pPr>
      <w:r>
        <w:rPr/>
        <w:t>«___» ______2019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. ПЕНЗА, 2019г.</w:t>
      </w:r>
    </w:p>
    <w:p>
      <w:pPr>
        <w:sectPr>
          <w:footerReference w:type="default" r:id="rId2"/>
          <w:type w:val="nextPage"/>
          <w:pgSz w:w="11906" w:h="16838"/>
          <w:pgMar w:left="1134" w:right="1700" w:gutter="0" w:header="0" w:top="720" w:footer="3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"/>
        <w:gridCol w:w="8278"/>
      </w:tblGrid>
      <w:tr>
        <w:trPr>
          <w:trHeight w:val="480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Наименование проект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Элементарная математика в детском саду</w:t>
            </w:r>
          </w:p>
        </w:tc>
      </w:tr>
      <w:tr>
        <w:trPr>
          <w:trHeight w:val="20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Подразделения, организации, вовлеченные в проект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ДОУ детский сад №111 г.Пензы</w:t>
            </w:r>
          </w:p>
        </w:tc>
      </w:tr>
      <w:tr>
        <w:trPr>
          <w:trHeight w:val="14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Cs/>
              </w:rPr>
              <w:t>Руководитель проекта, исполнители (члены регионального проектного офиса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уководитель проекта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Фомина Ольга Алексее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Исполн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>
          <w:trHeight w:val="127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Сроки и этапы реализации проект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январь  2019 – декабрь 2020 гг.</w:t>
            </w:r>
          </w:p>
        </w:tc>
      </w:tr>
      <w:tr>
        <w:trPr>
          <w:trHeight w:val="835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4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2.1. Основания для инициации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 от 29.12.2012 № 273-ФЗ «Об образовании в Российской Федерации» (с последующими изменениями)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993300"/>
              </w:rPr>
              <w:t xml:space="preserve"> </w:t>
            </w:r>
            <w:r>
              <w:rPr/>
              <w:t xml:space="preserve">Приказ Министерства образования и науки Российской Федерации от 17 октября 2013 г. № 1155 «Об утверждении федерального  государственного образовательного стандарта дошкольного образования»; </w:t>
            </w:r>
          </w:p>
          <w:p>
            <w:pPr>
              <w:pStyle w:val="Normal"/>
              <w:rPr/>
            </w:pPr>
            <w:r>
              <w:rPr/>
      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оследующими изменениями)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Российской Федерации от 24 декабря 2013 г. № 2506-р «Концепция развития математического образования в Российской Федерации»</w:t>
            </w:r>
          </w:p>
        </w:tc>
      </w:tr>
      <w:tr>
        <w:trPr>
          <w:trHeight w:val="89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Актуальность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тематика занимает особое место в науке, культуре и общественной жизни, являясь одной из важнейших составляющих научно-технического прогресса. Качественное математическое образование необходимо каждому для его успешной жизни в современном обществ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терес к математике важно сформировать у обучающихся, начиная уже с дошкольного возрас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 дошкольников формируются элементарные математические представления, развивается логическое мышление, память, внимание, расширяются представления об окружающем мир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месте с тем, в организации математического образования детей в дошкольных образовательных организациях наблюдаются серьёзные проблем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отсутствие парциальных образовательных программ, обеспечивающих  непрерывную образовательную деятельность по формированию элементарных математических представлений дошкольников, в которых были бы разработаны не только занятия по элементарной математике, но и система работы с детьми в течение всего дня, включая разные режимные моменты и, главное, условия для самостоятельной деятельности детей в области элементарной математи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в дошкольных образовательных организациях недостаточно наглядного материала для формирования элементарных математических представлений дошкольников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едагогические работники, большая часть которых не имеет профильного образования, не владеют знаниями о возрастных особенностях развития элементарных математических представлений дошкольников и знаниями о методике формирования элементарных математических представлений детей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 xml:space="preserve">В  «Концепции развития математического образования в Российской Федерации» определено направление её реализации  в дошкольным образовании: </w:t>
            </w:r>
            <w:r>
              <w:rPr>
                <w:i/>
              </w:rPr>
              <w:t>«…Система учебных программ математического образования в дошкольном и начальном образовании при участи семьи должна обеспечивать: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 в дошкольном образовании – условия (прежде всего предметно-пространственную и информационную среду, образовательные ситуации, средства педагогической поддержки ребёнка) для освоения воспитанниками форм деятельности, первичных математических представлений и образов, используемых в жизни…»</w:t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Цель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 создать организационно-педагогические условия, обеспечивающие качественное математическое образование дошкольников в ДОУ.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.4. Задачи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научно-методическое и организационное сопровождение деятельности дошкольных образовательных организаций по повышению качества математического образовани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 Повысить профессиональную компетентность педагогов дошкольных образовательных организаций по вопросу формирования элементарных математических представлений дошкольников.</w:t>
            </w:r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5. Содержание проекта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оект предусматривает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серии научно-методических семинаров для педагогических работников ДОУ по вопросу формирования элементарных математических представлений дошкольников ГАОУ ДПО ИРР ДО;</w:t>
            </w:r>
          </w:p>
          <w:p>
            <w:pPr>
              <w:pStyle w:val="Normal"/>
              <w:jc w:val="both"/>
              <w:rPr/>
            </w:pPr>
            <w:r>
              <w:rPr/>
              <w:t>-оказание адресной поддержки педагогическим работникам ДОУ  по формированию элементарных математических представлений до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   заслушивание отчётов о реализации проекта  в  группах ДОУ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и проведение мониторинга по выявлению представлений детей по элементарной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материалов проекта на  сайте ДОУ.</w:t>
            </w:r>
          </w:p>
        </w:tc>
      </w:tr>
      <w:tr>
        <w:trPr>
          <w:trHeight w:val="3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.6. Результаты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ями результативности проекта являются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создание в дошкольном образовательном учреждении  организационно-педагогических условий, обеспечивающих повышение качества математического образования дошкольников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 w:val="false"/>
                <w:sz w:val="24"/>
                <w:szCs w:val="24"/>
                <w:shd w:fill="auto" w:val="clear"/>
                <w:lang w:val="en-US" w:eastAsia="en-US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удет считаться успешным, если в ДОУ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будут созданы организационно-педагогические условия по обеспечению качества математического образования дошкольников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если парциальная образовательная программа «Непрерывная образовательная деятельность по формированию элементарных математических представлений дошкольников» </w:t>
            </w:r>
            <w:r>
              <w:rPr>
                <w:b w:val="false"/>
                <w:sz w:val="24"/>
                <w:szCs w:val="24"/>
                <w:lang w:val="ru-RU" w:eastAsia="en-US"/>
              </w:rPr>
              <w:t>будет введена во всех дошкольных образовательных организациях, участвующих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в проекте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 w:val="false"/>
                <w:sz w:val="24"/>
                <w:szCs w:val="24"/>
                <w:shd w:fill="auto" w:val="clear"/>
                <w:lang w:val="en-US" w:eastAsia="en-US"/>
              </w:rPr>
              <w:t>2.8. Риски реализации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5" w:hanging="0"/>
              <w:jc w:val="both"/>
              <w:rPr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auto" w:val="clear"/>
                <w:lang w:val="ru-RU" w:eastAsia="ru-RU"/>
              </w:rPr>
              <w:t xml:space="preserve">- Недостаточная материальная база ДОО и кадровое обеспечение для организации работы с детьми.   </w:t>
            </w:r>
          </w:p>
        </w:tc>
      </w:tr>
    </w:tbl>
    <w:p>
      <w:pPr>
        <w:pStyle w:val="Normal"/>
        <w:ind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обытия (дорожная карта) Проекта на 2019-2020гг.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551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7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инара  «Презентация проекта в </w:t>
            </w:r>
            <w:r>
              <w:rPr>
                <w:rFonts w:cs="Times New Roman" w:ascii="Times New Roman" w:hAnsi="Times New Roman"/>
              </w:rPr>
              <w:t>ГАОУ ДПО ИРР П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едующего Фомина О.А. 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ДОУ парциальной образовательной программы «Непрерывная образовательная деятельность по формированию элементарных математических представлений дошкольников» (методические матери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едующего Фомина О.А. 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сультация для воспитателей «Дидактический материал по элементарной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едующего Фомина О.А. 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оборудования для работы с детьми по ФЭМП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й выставке оборудования для работы с детьми по формированию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ов на постоянно действующем семинаре по изучению программы и по организации деятельности дошкольных образовательных организаций по формированию элементарных математических представлений дошкольников в ГАОУ ДПО ИРР 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по реализации проекта на сайт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ай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показов НОД по познавательному развитию (ФЭМП) в дошкольных груп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к школ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(показ НОД,  викторина, совместные дид.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теллектуальных иг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Чет и неч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ружков по ФЭМП «Занимательная математика» , «Зн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образовате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ов на постоянно действующем семинаре по изучению программы и по организации деятельности дошкольных образовательных организаций по формированию элементарных математических представлений дошкольников в ГАОУ ДПО ИРР 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ДОУ парциальной образовательной программы «Непрерывная образовательная деятельность по формированию элементарных математических представлений дошкольников» (методические матери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едующего Фомина О.А. 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ружков по ФЭМП «Занимательная математика», «Зн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ов на областном семинаре ГАОУ ДПО ИРР ПО по теме «Непрерывная образовательная деятельность по формированию элементарных математических представлений дошкольник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идактического материала и оборудования для работы с детьми по ФЭМП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 «Центр математических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творческих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, ребята, учиться счит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показов НОД по познавательному развитию (ФЭМП) в дошкольн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(показ НОД,  викторина, совместные дид.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ГАОУ ДПО ИРР ПО по реализации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едующего Фомина О.А. 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дидактического и раздаточного материала в Центрах математических игр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Элементарная математика 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едующего Фомина О.А. 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eastAsia="Times New Roman"/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52:00Z</dcterms:created>
  <dc:creator>КЕФ</dc:creator>
  <dc:description/>
  <cp:keywords/>
  <dc:language>en-US</dc:language>
  <cp:lastModifiedBy>Ольга Алексеевна</cp:lastModifiedBy>
  <cp:lastPrinted>2019-11-18T10:10:00Z</cp:lastPrinted>
  <dcterms:modified xsi:type="dcterms:W3CDTF">2019-11-19T11:00:00Z</dcterms:modified>
  <cp:revision>25</cp:revision>
  <dc:subject/>
  <dc:title/>
</cp:coreProperties>
</file>